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unicipio de Balcarce destina el 65% de su presupuesto al pago de sal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a la creación de una nómina del personal que se desempeña en las distintas dependencias del Municipio, la que deberá darse a conocer mensualmente en forma detallada, incluyendo categoría, carga horaria, salario y área de trabajo en la que los agentes desarrollan sus tare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información de carácter público y libre acceso contribuirá a transparentar la gestión del Ejecutivo Municipal en pos de una administración prolija y eficaz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alización de un censo del personal municipal permitirá tanto a la Municipalidad como a los trabajadores y a los ciudadanos contar con una herramienta que permita conocer fehacientemente el destino del presupuesto de la comun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5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réase en el Partido de Balcarce, el  “Censo del Personal de la Munici-</w:t>
      </w:r>
    </w:p>
    <w:p>
      <w:pPr>
        <w:pStyle w:val="Normal"/>
        <w:spacing w:lineRule="auto" w:line="360"/>
        <w:jc w:val="both"/>
        <w:rPr/>
      </w:pPr>
      <w:r>
        <w:rPr/>
        <w:t>--------------------  palidad de Balcarce”, el que deberá realizarse en el transcurso del presente año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l Censo del Personal de la Municipalidad de Balcarce deberá contener la</w:t>
      </w:r>
    </w:p>
    <w:p>
      <w:pPr>
        <w:pStyle w:val="Normal"/>
        <w:spacing w:lineRule="auto" w:line="360"/>
        <w:jc w:val="both"/>
        <w:rPr/>
      </w:pPr>
      <w:r>
        <w:rPr/>
        <w:t>--------------------  siguiente información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pellido y nomb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tegorí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rga horar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ntigüed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alario Básico.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ind w:left="141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ea de trabaj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unciones específic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lación labor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servacione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El “Censo del Personal de la Municipalidad de Balcarce” incluirá al</w:t>
      </w:r>
    </w:p>
    <w:p>
      <w:pPr>
        <w:pStyle w:val="Normal"/>
        <w:spacing w:lineRule="auto" w:line="360"/>
        <w:jc w:val="both"/>
        <w:rPr/>
      </w:pPr>
      <w:r>
        <w:rPr/>
        <w:t>--------------------  personal que excluye el artículo 2º de la Ley Nº 11.757: “ Estatuto del Empleado Municipal”.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Inclúyase en el presente censo a todo el personal contratado sin importar </w:t>
      </w:r>
    </w:p>
    <w:p>
      <w:pPr>
        <w:pStyle w:val="Normal"/>
        <w:spacing w:lineRule="auto" w:line="360"/>
        <w:jc w:val="both"/>
        <w:rPr/>
      </w:pPr>
      <w:r>
        <w:rPr/>
        <w:t>--------------------  la modalidad del contrato, en el cual se deberán especificar los siguientes da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mbre y apelli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ipo de contra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tigüed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ependencia donde desarrolla la activid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area y carga hora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muner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servacione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El censo creado por el artículo 1º será actualizado anualmente con ante-</w:t>
      </w:r>
    </w:p>
    <w:p>
      <w:pPr>
        <w:pStyle w:val="Normal"/>
        <w:spacing w:lineRule="auto" w:line="360"/>
        <w:jc w:val="both"/>
        <w:rPr/>
      </w:pPr>
      <w:r>
        <w:rPr/>
        <w:t>--------------------  rioridad al 1º de marzo y publicado en el sitio web oficial de la Municipalidad de Balcarce y los medios locales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6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trece días del mes de may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43:00Z</dcterms:created>
  <dc:creator>HDELIA</dc:creator>
  <dc:description/>
  <cp:keywords/>
  <dc:language>en-US</dc:language>
  <cp:lastModifiedBy>HDELIA</cp:lastModifiedBy>
  <dcterms:modified xsi:type="dcterms:W3CDTF">2010-05-17T18:54:00Z</dcterms:modified>
  <cp:revision>2</cp:revision>
  <dc:subject/>
  <dc:title>                          </dc:title>
</cp:coreProperties>
</file>